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ификация антиаритмических препаратов по Vaughan Williams (VW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6"/>
              <w:gridCol w:w="8189"/>
            </w:tblGrid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 IA.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зопирамид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каинамид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инидин 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 IB.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идокаин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ксилетин 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 IC.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лекаинид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рацизи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афенон 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 II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та-блокаторы (напр., пропранолол) 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 III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миодарон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ретилий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фетилид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бутилид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талол 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IV</w:t>
                  </w:r>
                </w:p>
              </w:tc>
              <w:tc>
                <w:tcPr>
                  <w:tcW w:w="8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агонисты кальциевых каналов (напр., верапамил и дилтиазем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сточни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: Vaughan Williams EM. J Clin Pharmacol 1984; 24: 129-4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18:00Z</dcterms:created>
  <dc:creator>IRINA</dc:creator>
  <dc:description/>
  <cp:keywords/>
  <dc:language>en-US</dc:language>
  <cp:lastModifiedBy>Admin</cp:lastModifiedBy>
  <dcterms:modified xsi:type="dcterms:W3CDTF">2010-06-21T15:18:00Z</dcterms:modified>
  <cp:revision>2</cp:revision>
  <dc:subject/>
  <dc:title/>
</cp:coreProperties>
</file>